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OLUÇÃO Nº 01/9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onselho de Saúde do Estado de Mato Grosso, no uso de suas atribuições legais e de acordo com a Lei Complementar nº 22, de 09 de novembro de 1992 e deliberação da Reunião Ordinária do dia 03/04/96, considerando a necessidade de normatizar o fluxograma da Ouvidoria Geral do Conselho Estadual de Saúd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OLV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1º. </w:t>
      </w:r>
      <w:r>
        <w:rPr>
          <w:rFonts w:cs="Arial" w:ascii="Arial" w:hAnsi="Arial"/>
          <w:sz w:val="24"/>
          <w:szCs w:val="24"/>
        </w:rPr>
        <w:t>O Conselho Estadual de Saúde, através da Ouvidoria Geral, receberá denúncias e reclamações que lhes forem dirigidas, formalmente e informalment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Formalmente, através de documentos legais (ofícios e outros), por delegação de competência do Presidente e/ou Pleno do CES/M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;II – Informalmente, mediante reclamações e denúncias verbais e/ou por escrito diretamente na Ouvidoria Geral, ou ainda as que lhes forem encaminhadas via telefone, fax e outros, incluindo as denúncias anônimas, e seu encaminhamento será tomado em comum acordo com o Presidente e Secretaria Geral do CES/MT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– Analisar a denúncia e/ou reclamação com o objetivo de verificar se a mesma é de competência ou não da Ouvidoria Geral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– Sendo competência da Ouvidoria Geral, encaminhar e acompanhar os processos/denúncias aos órgãos competentes da Secretaria de Estado de Saúde, Secretaria Municipal de Saúde, Conselhos Municipais de Saúde, Conselhos Regionais de Classe e outros de áreas afin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§ 1º. </w:t>
      </w:r>
      <w:r>
        <w:rPr>
          <w:rFonts w:cs="Arial" w:ascii="Arial" w:hAnsi="Arial"/>
          <w:sz w:val="24"/>
          <w:szCs w:val="24"/>
        </w:rPr>
        <w:t>Os órgãos participantes do Sistema Único de Saúde do Estado deverão prestar apoio e informações à Ouvidoria Geral, em caráter prioritário, obedecidos os prazos estabelecidos pelo Conselho Estadual de Saúde, que não deverá exceder a 60 (sessenta) dias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§ 2º. </w:t>
      </w:r>
      <w:r>
        <w:rPr>
          <w:rFonts w:cs="Arial" w:ascii="Arial" w:hAnsi="Arial"/>
          <w:sz w:val="24"/>
          <w:szCs w:val="24"/>
        </w:rPr>
        <w:t>A negativa às determinações acima, sem justificativa, permitirá à Ouvidoria Geral informar ao Conselho Estadual de Saúde-MT, para deliberação do Pleno, e este representar os órgãos superiores competentes, para as providências cabíveis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– Receber e apreciar as respostas dos órgãos competent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se julgada improcedente, encaminhar à Secretaria Geral, do Conselho Estadual de Saúde-MT, para arquivament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se julgada procedente, encaminhar o processo/denúncia, com o Parecer e/ou Relatório ao Conselho Estadual de Saúde-MT, para conhecimento e deliberação do Plen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uções – Série: Legislação da Saúde em Mato Grosso 3 – 7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 – O Pleno do Conselho Estadual de Saúde-MT fará análise e deliberará sobre o assunto, podendo apresentar junto aos órgãos competentes (PROCON, Ministério Público e outros), para efeitos legais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 – O Conselho Estadual de Saúde-MT, através da Secretaria Geral, encaminhará à Ouvidoria Geral as deliberações referendadas pelo Pleno, após Reunião Ordinária e/ou Extraordinári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I – A Ouvidoria Geral divulgará o resultado conclusivo da denúncia ao reclamante/denunciant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X – O processo/denúncia concluído será arquivado na Secretaria Geral do Conselho Estadual de Saúde-M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2º. </w:t>
      </w:r>
      <w:r>
        <w:rPr>
          <w:rFonts w:cs="Arial" w:ascii="Arial" w:hAnsi="Arial"/>
          <w:sz w:val="24"/>
          <w:szCs w:val="24"/>
        </w:rPr>
        <w:t>Esta Resolução entrará em vigor a partir da data de sua public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da, Publicada, CUMPRA-S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iabá-MT, 27 de maio de 199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úlio Strubing Müller Ne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Estado de Saúde/M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o CES/M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Apoio (Articulação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M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. Regional/de Class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nistério Públic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prens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Fonte: Resoluções – Série: Legislação da Saúde em Mato Grosso 3 – 74 75 – 3ª Seção – Resoluções 199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3:23:00Z</dcterms:created>
  <dc:creator>marcioribeiro</dc:creator>
  <dc:description/>
  <cp:keywords/>
  <dc:language>en-US</dc:language>
  <cp:lastModifiedBy>marialuciley</cp:lastModifiedBy>
  <dcterms:modified xsi:type="dcterms:W3CDTF">2014-09-18T13:23:00Z</dcterms:modified>
  <cp:revision>2</cp:revision>
  <dc:subject/>
  <dc:title/>
</cp:coreProperties>
</file>